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1/23-02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1-02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DRUŠTVENIM DJELATNOSTIMA OPĆINE SVETI ĐURĐ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Đurđ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 javnih potreba u društvenim djelatnostima temelji se na pravima i obvezama utvrđenim zakonom i drugim propisima, te odlukama Općinskog vijeća Općine Sveti Đurđ, a financira se iz Proračuna Općine Sveti Đurđ za 2024.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Đurđ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veti-djurd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6.11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Mešt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ĐURĐ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ĐURĐ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1:00Z</dcterms:created>
  <dc:creator>Korisnik</dc:creator>
  <dc:description/>
  <cp:keywords/>
  <dc:language>en-US</dc:language>
  <cp:lastModifiedBy>Win11</cp:lastModifiedBy>
  <dcterms:modified xsi:type="dcterms:W3CDTF">2023-11-27T10:44:00Z</dcterms:modified>
  <cp:revision>3</cp:revision>
  <dc:subject/>
  <dc:title/>
</cp:coreProperties>
</file>